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偏偏爱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缱绻的温柔与深沉的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情感是被人们深深珍视和追求的——那就是偏偏爱上。它不仅仅是一种感情，它是一种态度，一种选择，一种生活方式。今天，我们就来探讨一下这种特殊的情感背后的故事。</w:t>
      </w:r>
      <w:r>
        <w:rPr>
          <w:sz w:val="32"/>
          <w:szCs w:val="32"/>
        </w:rPr>
        <w:t>&lt;/p&gt;&lt;p&gt;&lt;img src="/static-img/rH7OGDl4eKxdSXQgGxVZJYq7IrWOsT7JRsXprReaEONPlPu14nGU7FqbcanN31ja.jpg"&gt;&lt;/p&gt;&lt;p&gt;</w:t>
      </w:r>
      <w:r>
        <w:rPr>
          <w:sz w:val="32"/>
          <w:szCs w:val="32"/>
        </w:rPr>
        <w:t>首先，让我们从一个真实案例开始。在一个寒冷的冬日，李明偶然间在一家小书店发现了他未来的妻子周丽。她不仅有着迷人的笑容，更是那种能让人心动的人。他们相遇之初，并没有特别的交流，但每次看到她，李明总会感到一种无法言喻的情感。他开始频繁光顾那个书店，每次都试图接近她，但却始终难以打破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终于鼓起勇气，向周丽递交了一本书，并留下了自己的联系方式。那本书，是他最喜欢的一部，他希望通过这本书表达出自己对她的偏偏爱上。当周丽收到这份意外惊喜时，她也被他的善良和真诚所打动，从此两人便走得更近。</w:t>
      </w:r>
      <w:r>
        <w:rPr>
          <w:sz w:val="32"/>
          <w:szCs w:val="32"/>
        </w:rPr>
        <w:t>&lt;/p&gt;&lt;p&gt;&lt;img src="/static-img/I5ibIv5yCmNCvF_kdls-vYq7IrWOsT7JRsXprReaEONYVgMEyNZrtXDz2lzpBi0cuWxWoI6szzDKi-iVTXzMZ6fD6hRpRDX4dAvGY8YpD4Wkgdz1oYpCi6U0md8J6JOlgrsNi-KzIK59EpnXGBaG5IvCAGVr392bM9gXieAef2M.jpg"&gt;&lt;/p&gt;&lt;p&gt;</w:t>
      </w:r>
      <w:r>
        <w:rPr>
          <w:sz w:val="32"/>
          <w:szCs w:val="32"/>
        </w:rPr>
        <w:t>这样的故事遍布我们的生活中，无论是在大城市的小巷子里，在乡村里的田野间，都有无数的人因为偏偏爱上而彼此牵绊。这种情感往往不是一夜之间产生的，而是慢慢累积、磨合出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可能会因为对方的某个习惯或者特点而钟情，这个特点或许只是对方的一个微笑，或是一个小小的关怀。但当你真正体验到了这种“偏偏”，你就会明白，这并不是简单的心动，而是一个深层次的情感连接。你会发现，即使面对困难和挑战，你依然愿意为了这个人而努力，因为你知道，那份“偏”恰恰成为了你们关系中的强大支撑。</w:t>
      </w:r>
      <w:r>
        <w:rPr>
          <w:sz w:val="32"/>
          <w:szCs w:val="32"/>
        </w:rPr>
        <w:t>&lt;/p&gt;&lt;p&gt;&lt;img src="/static-img/tdgd-_Xqyrjiu11tNAxxeoq7IrWOsT7JRsXprReaEONYVgMEyNZrtXDz2lzpBi0cuWxWoI6szzDKi-iVTXzMZ6fD6hRpRDX4dAvGY8YpD4Wkgdz1oYpCi6U0md8J6JOlgrsNi-KzIK59EpnXGBaG5IvCAGVr392bM9gXieAef2M.jpg"&gt;&lt;/p&gt;&lt;p&gt;</w:t>
      </w:r>
      <w:r>
        <w:rPr>
          <w:sz w:val="32"/>
          <w:szCs w:val="32"/>
        </w:rPr>
        <w:t>当然，“偏”并不总是美好的，有时候它带来的可能只是痛苦与挣扎。但即使如此，当两个人决定将这一切付诸行动，他们之间的情愫也能够逐渐转变为坚固不移的地基。这正如一些夫妇通过共同经历风雨，最终建立起了比生离死别更加牢不可破的人际关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“我是否已经‘偏’上了某一个人？”如果答案是否定的，不妨去观察那些细微的小事，看看你的内心是否已经悄然发生了变化。如果答案是肯定的，那么请珍惜这份独有的感觉，因为只有在你真正理解“偏”的意义时，你才能拥抱属于自己的幸福。而对于那些已经意识到自己“已‘倾’倒”的人来说，请相信，这段旅程值得每一次回味，每一次温柔地抚摸彼此的心灵，就像春天里的花朵一样绽放，用最真的姿态展现给世界见证吧！</w:t>
      </w:r>
      <w:r>
        <w:rPr>
          <w:sz w:val="32"/>
          <w:szCs w:val="32"/>
        </w:rPr>
        <w:t>&lt;/p&gt;&lt;p&gt;&lt;img src="/static-img/VakZ25_wv-n14zKWqeE9aYq7IrWOsT7JRsXprReaEONYVgMEyNZrtXDz2lzpBi0cuWxWoI6szzDKi-iVTXzMZ6fD6hRpRDX4dAvGY8YpD4Wkgdz1oYpCi6U0md8J6JOlgrsNi-KzIK59EpnXGBaG5IvCAGVr392bM9gXieAef2M.jpg"&gt;&lt;/p&gt;&lt;p&gt;&lt;a href = "/doc/1170406-</w:t>
      </w:r>
      <w:r>
        <w:rPr>
          <w:sz w:val="32"/>
          <w:szCs w:val="32"/>
        </w:rPr>
        <w:t xml:space="preserve">偏偏爱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缱绻的温柔与深沉的情愫</w:t>
      </w:r>
      <w:r>
        <w:rPr>
          <w:sz w:val="32"/>
          <w:szCs w:val="32"/>
        </w:rPr>
        <w:t>.doc" rel="alternate" download="1170406-</w:t>
      </w:r>
      <w:r>
        <w:rPr>
          <w:sz w:val="32"/>
          <w:szCs w:val="32"/>
        </w:rPr>
        <w:t xml:space="preserve">偏偏爱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缱绻的温柔与深沉的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